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438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EMANDE DE FINANCEMENT D'UNE MISSION OU D'UNE ÉCO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ormulaire à renvoyer à la direction de l’ED 127 et aux responsables de doctorat selon votre établissement d’inscriptio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48"/>
        <w:gridCol w:w="2010"/>
        <w:gridCol w:w="627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bservatoire de Paris/PSL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Melian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.doctorale127.psl@sympa.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bonne Universit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Daig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Times New Roman (Corps CS)" w:ascii="Arial" w:hAnsi="Arial"/>
                <w:sz w:val="20"/>
              </w:rPr>
              <w:t>ecole.doctorale127.su@sympa.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sité Paris Sacla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Verstraet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Times New Roman (Corps CS)" w:ascii="Arial" w:hAnsi="Arial"/>
                <w:sz w:val="20"/>
              </w:rPr>
              <w:t>ecole-doctorale.astro@universite-paris-saclay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sité de Pari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Rodriguez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Times New Roman (Corps CS)" w:ascii="Arial" w:hAnsi="Arial"/>
                <w:sz w:val="20"/>
              </w:rPr>
              <w:t>ecole.ecole.doctorale127.up@sympa.obspm.f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SQ/UP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Szop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yril.szopa@latmos.ipsl.fr</w:t>
              </w:r>
            </w:hyperlink>
            <w:r>
              <w:rPr>
                <w:rFonts w:cs="Arial" w:ascii="Arial" w:hAnsi="Arial"/>
                <w:sz w:val="20"/>
              </w:rPr>
              <w:t>, ecole-doctorale.astro@obspm.fr</w:t>
            </w:r>
          </w:p>
        </w:tc>
      </w:tr>
      <w:tr>
        <w:trPr>
          <w:trHeight w:val="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/PS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Semelin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e-doctorale.astro@obspm.f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  <w:tab/>
        <w:tab/>
        <w:tab/>
        <w:tab/>
        <w:tab/>
        <w:t>Prénom 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professionnell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professionnel :</w:t>
        <w:tab/>
        <w:tab/>
        <w:tab/>
      </w:r>
    </w:p>
    <w:p>
      <w:pPr>
        <w:pStyle w:val="Normal"/>
        <w:spacing w:lineRule="atLeast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smallCaps/>
          <w:color w:val="3366FF"/>
        </w:rPr>
        <w:t>Renseignements concernant la mission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286"/>
        <w:gridCol w:w="3238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mandé à l’E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t pris en charge par votre laboratoire ou autre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*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’inscription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ébergement 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t total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e l’éco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f (</w:t>
      </w:r>
      <w:r>
        <w:rPr>
          <w:rFonts w:cs="Arial" w:ascii="Arial" w:hAnsi="Arial"/>
          <w:b/>
        </w:rPr>
        <w:t>joindre le programme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is et signature du Responsable de l'École Doctorale ou du Responsable de Doctorat 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20"/>
      <w:pgMar w:left="707" w:right="515" w:gutter="0" w:header="426" w:top="805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;Times New Roman" w:hAnsi="times;Times New Roman" w:cs="times;Times New Roman"/>
        <w:b/>
        <w:b/>
        <w:i/>
        <w:i/>
      </w:rPr>
    </w:pPr>
    <w:r>
      <w:rPr>
        <w:rFonts w:cs="times;Times New Roman" w:ascii="times;Times New Roman" w:hAnsi="times;Times New Roman"/>
        <w:i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times;Times New Roman" w:ascii="times;Times New Roman" w:hAnsi="times;Times New Roman"/>
        <w:b/>
        <w:i/>
        <w:color w:val="0000FF"/>
      </w:rPr>
      <w:t>•</w:t>
    </w:r>
    <w:r>
      <w:rPr>
        <w:rFonts w:eastAsia="times;Times New Roman" w:cs="times;Times New Roman" w:ascii="times;Times New Roman" w:hAnsi="times;Times New Roman"/>
        <w:b/>
        <w:i/>
        <w:color w:val="0000FF"/>
      </w:rPr>
      <w:t xml:space="preserve"> </w:t>
    </w:r>
    <w:r>
      <w:rPr>
        <w:rFonts w:cs="times;Times New Roman" w:ascii="times;Times New Roman" w:hAnsi="times;Times New Roman"/>
        <w:b/>
        <w:i/>
        <w:color w:val="0000FF"/>
      </w:rPr>
      <w:t>Secrétariat de l'Ecole Doctorale</w:t>
    </w:r>
    <w:r>
      <w:rPr>
        <w:rFonts w:cs="times;Times New Roman" w:ascii="times;Times New Roman" w:hAnsi="times;Times New Roman"/>
        <w:color w:val="0000FF"/>
      </w:rPr>
      <w:t xml:space="preserve"> : Jacqueline Plancy, Observatoire de Meudon, 92195 Meudon Cédex </w:t>
    </w:r>
  </w:p>
  <w:p>
    <w:pPr>
      <w:pStyle w:val="Footer"/>
      <w:jc w:val="center"/>
      <w:rPr>
        <w:rFonts w:ascii="times;Times New Roman" w:hAnsi="times;Times New Roman" w:cs="times;Times New Roman"/>
        <w:color w:val="0000FF"/>
      </w:rPr>
    </w:pPr>
    <w:r>
      <w:rPr>
        <w:rFonts w:cs="times;Times New Roman" w:ascii="times;Times New Roman" w:hAnsi="times;Times New Roman"/>
        <w:color w:val="0000FF"/>
      </w:rPr>
      <w:t>tél. : 01 45 07 74 13 ; e-mail : jacqueline.plancy@obspm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;Times New Roman" w:hAnsi="times;Times New Roman" w:cs="times;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.szopa@latmos.ips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4:00Z</dcterms:created>
  <dc:creator>j p</dc:creator>
  <dc:description/>
  <cp:keywords/>
  <dc:language>en-US</dc:language>
  <cp:lastModifiedBy>jacqueline.plancy@obspm.fr</cp:lastModifiedBy>
  <cp:lastPrinted>2021-06-22T11:21:00Z</cp:lastPrinted>
  <dcterms:modified xsi:type="dcterms:W3CDTF">2025-05-21T09:04:00Z</dcterms:modified>
  <cp:revision>2</cp:revision>
  <dc:subject/>
  <dc:title>ÉCOLE DOCTORALE </dc:title>
</cp:coreProperties>
</file>